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0" w:hanging="0"/>
        <w:rPr>
          <w:szCs w:val="24"/>
        </w:rPr>
      </w:pPr>
      <w:r>
        <w:rPr>
          <w:szCs w:val="24"/>
        </w:rPr>
        <w:t>Regulamin Promocji</w:t>
      </w:r>
    </w:p>
    <w:p>
      <w:pPr>
        <w:pStyle w:val="Normal"/>
        <w:rPr/>
      </w:pPr>
      <w:r>
        <w:rPr/>
        <w:t xml:space="preserve">(„Smart House za złotówkę”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280" w:after="120"/>
        <w:ind w:left="426" w:right="3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Promocji („Promocja”) jest Spółka ROBYG Marina Tower Sp. z o.o. z siedzibą w Warszawie przy ul. Al. Rzeczypospolitej 1, 02-972 Warszawa, wpisana do Krajowego Rejestru Sądowego prowadzonego przez Sąd Rejonowy dla m.st. Warszawy w Warszawie, XIII Wydział Gospodarczy Krajowego Rejestru Sądowego pod numerem KRS 0000283032, o kapitale zakładowym w wysokości 4.572.750,00 zł opłaconym w całości, nr NIP 525-24-05-041, REGON 141021895, zwana dalej „Organizatorem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426" w:right="329" w:hanging="360"/>
        <w:jc w:val="both"/>
        <w:rPr/>
      </w:pPr>
      <w:r>
        <w:rPr>
          <w:rFonts w:cs="Arial" w:ascii="Arial" w:hAnsi="Arial"/>
          <w:sz w:val="20"/>
          <w:szCs w:val="20"/>
        </w:rPr>
        <w:t>Promocja trwa od d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1.02.2016 r. do dnia odwołania, </w:t>
      </w:r>
      <w:r>
        <w:rPr>
          <w:rFonts w:cs="Arial" w:ascii="Arial" w:hAnsi="Arial"/>
          <w:sz w:val="20"/>
          <w:szCs w:val="20"/>
        </w:rPr>
        <w:t>przy czym dzień odwołania zostanie podany na stronie internetowej Organizatora na minimum 14 dni przed datą odwołania (</w:t>
      </w:r>
      <w:r>
        <w:rPr>
          <w:rFonts w:cs="Arial" w:ascii="Arial" w:hAnsi="Arial"/>
          <w:b/>
          <w:sz w:val="20"/>
          <w:szCs w:val="20"/>
        </w:rPr>
        <w:t>„Okres Promocji”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426" w:right="329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ami Promocji („</w:t>
      </w:r>
      <w:r>
        <w:rPr>
          <w:rFonts w:cs="Arial" w:ascii="Arial" w:hAnsi="Arial"/>
          <w:b/>
          <w:sz w:val="20"/>
          <w:szCs w:val="20"/>
        </w:rPr>
        <w:t>Uczestnicy</w:t>
      </w:r>
      <w:r>
        <w:rPr>
          <w:rFonts w:cs="Arial" w:ascii="Arial" w:hAnsi="Arial"/>
          <w:sz w:val="20"/>
          <w:szCs w:val="20"/>
        </w:rPr>
        <w:t>”) są osoby, które są zainteresowane zakupem nw. mieszkań w ramach realizowanych przez Spółkę przedsięwzięć deweloperskich pod nazwami „Albatross Towers” w V zadaniu inwestycyjnym oraz „Mila Baltica” w I i II zadaniu inwestycyjnym oraz „Porto” w A i B zadaniach inwestycyjnych. Promocją objęte są wszystkie lokale mieszkani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280"/>
        <w:ind w:left="426" w:right="329" w:hanging="426"/>
        <w:jc w:val="both"/>
        <w:rPr/>
      </w:pPr>
      <w:r>
        <w:rPr>
          <w:rFonts w:cs="Arial" w:ascii="Arial" w:hAnsi="Arial"/>
          <w:sz w:val="20"/>
          <w:szCs w:val="20"/>
        </w:rPr>
        <w:t>Promocją objęci są Uczestnicy, którzy spełnią łącznie następujące warunki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86" w:right="329" w:hanging="360"/>
        <w:jc w:val="both"/>
        <w:rPr/>
      </w:pPr>
      <w:r>
        <w:rPr>
          <w:rFonts w:cs="Arial" w:ascii="Arial" w:hAnsi="Arial"/>
          <w:sz w:val="20"/>
          <w:szCs w:val="20"/>
        </w:rPr>
        <w:t>w Okresie Promocji podpiszą z Organizatorem umowę rezerwacyjn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86" w:right="3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mowie deweloperskiej wyrażą wolę nabycia elektronicznego wyposażenia lokalu („Smart House”) zgodnie z zaproponowaną przez Organizatora ofertą tego wyposażenia.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786" w:right="3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cą 100% wartości lok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, którzy spełnią łącznie warunki określone w pkt. 4 powyżej będą mieli prawo do nabycia elektronicznego wyposażenia lokalu tzw. „Smart House”, w umowie ustanowienia odrębnej własności lokalu i jego sprzedaży według dostępności w poszczególnych budynkach, za Promocyjną Cenę 1 PLN netto. Elektroniczne wyposażenie lokalu stanowi przynależność do lokalu w rozumieniu art. 51 k.c. i objęte jest 2 letnią rękojm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umowy rezerwacyjnej, o której mowa w pkt.4 powyżej lub odstąpienia od umowy deweloperskiej, o której mowa w pkt. 4 powyżej, przez którąkolwiek ze stron, jak również w przypadku rozwiązania przedmiotowej umowy deweloperskiej, Organizator nie ma obowiązku sprzedaży „Smart House” po Cenie Promo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/>
      </w:pPr>
      <w:r>
        <w:rPr>
          <w:rFonts w:cs="Arial" w:ascii="Arial" w:hAnsi="Arial"/>
          <w:sz w:val="20"/>
          <w:szCs w:val="20"/>
        </w:rPr>
        <w:t>Organizator zastrzega sobie możliwość odwołania  bądź zmiany Promocji z powodów od niego niezależ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/>
      </w:pPr>
      <w:r>
        <w:rPr>
          <w:rFonts w:cs="Arial" w:ascii="Arial" w:hAnsi="Arial"/>
          <w:sz w:val="20"/>
          <w:szCs w:val="20"/>
        </w:rPr>
        <w:t>Poprzez przystąpienie do uczestnictwa w Promocji Uczestnik potwierdza zapoznanie się z niniejszym Regulaminem Promocji, akceptuje jego treść i wyraża zgodę na przetwarzanie i wykorzystywanie swoich danych osobowych. Podane dane osobowe będą przetwarzane przez Organizatora zgodnie z ustawą z dnia 29 sierpnia 1997 roku o ochronie danych osobowych dla celów organizacji i przeprowadzenia Promocji, jak również w szeroko pojętych celach marketingowych i promocyjnych. Organizator jest administratorem danych osobowych w rozumieniu w/w ustawy. Właściciel danych ma prawo do wglądu do swoich danych oraz ich poprawienia, jak również prawo do uzyskania informacji odnośnie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Promocji dostępny jest w siedzibie głównej Organizatora mieszczącej się w Warszawie przy al. Rzeczypospolitej 1 oraz na stronie internetowej www.robyg.com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reklamacje dotyczące Promocji powinny być zgłoszone w formie pisemnej wraz z uzasadnieniem na adres: Al. Rzeczypospolitej 1, 02-972 Warszawa w nieprzekraczalnym terminie 14 dni od daty wygaśnięcia umowy rezerwacyjnej lub w terminie 14 dni od daty rozpoczęcia umowy deweloperskiej lub daty odstąpienia od 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/>
      </w:pPr>
      <w:r>
        <w:rPr>
          <w:rFonts w:cs="Arial" w:ascii="Arial" w:hAnsi="Arial"/>
          <w:sz w:val="20"/>
          <w:szCs w:val="20"/>
        </w:rPr>
        <w:t>Organizator zobowiązany jest rozpatrzyć reklamację w terminie 14 dni od daty jej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/>
      </w:pPr>
      <w:r>
        <w:rPr>
          <w:rFonts w:cs="Arial" w:ascii="Arial" w:hAnsi="Arial"/>
          <w:sz w:val="20"/>
          <w:szCs w:val="20"/>
        </w:rPr>
        <w:t>Reklamacja sprzeczna z niniejszym Regulaminem Promocji, w szczególności z pkt. 10 podlega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powstałe na tle Promocji będą rozpatrywane przez właściwy sąd powszech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dotyczy również obecnych pracowników i współpracowników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32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omocji jest dobrowo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280"/>
        <w:ind w:left="426" w:right="329" w:hanging="426"/>
        <w:jc w:val="both"/>
        <w:rPr/>
      </w:pPr>
      <w:r>
        <w:rPr>
          <w:rFonts w:cs="Arial" w:ascii="Arial" w:hAnsi="Arial"/>
          <w:sz w:val="20"/>
          <w:szCs w:val="20"/>
        </w:rPr>
        <w:t>Promocja łączy się z innymi promocjami organizowanymi przez spółki Grupy ROBYG.</w:t>
      </w:r>
    </w:p>
    <w:p>
      <w:pPr>
        <w:pStyle w:val="Normal"/>
        <w:spacing w:lineRule="auto" w:line="312" w:before="280" w:after="120"/>
        <w:ind w:left="426" w:right="3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Arial" w:hAnsi="Arial" w:cs="Arial"/>
      <w:b/>
      <w:bCs/>
      <w:szCs w:val="20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  <w:ind w:right="330" w:hanging="0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2:00Z</dcterms:created>
  <dc:creator>alukasiewicz</dc:creator>
  <dc:description/>
  <cp:keywords/>
  <dc:language>en-US</dc:language>
  <cp:lastModifiedBy>Aleksandra Korcz</cp:lastModifiedBy>
  <cp:lastPrinted>2016-02-03T10:35:00Z</cp:lastPrinted>
  <dcterms:modified xsi:type="dcterms:W3CDTF">2021-06-23T12:47:00Z</dcterms:modified>
  <cp:revision>3</cp:revision>
  <dc:subject/>
  <dc:title>Regulamin Promocji</dc:title>
</cp:coreProperties>
</file>